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szCs w:val="22"/>
        </w:rPr>
      </w:pPr>
      <w:r>
        <w:rPr>
          <w:rFonts w:cs="Verdana" w:ascii="Verdana" w:hAnsi="Verdana"/>
          <w:sz w:val="22"/>
          <w:szCs w:val="22"/>
        </w:rPr>
        <w:t>Allegato 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GGE 27 dicembre 2013, n. 147  </w:t>
      </w:r>
    </w:p>
    <w:p>
      <w:pPr>
        <w:pStyle w:val="Normal"/>
        <w:jc w:val="both"/>
        <w:rPr>
          <w:rFonts w:ascii="Verdana" w:hAnsi="Verdana" w:cs="Verdana"/>
          <w:sz w:val="22"/>
          <w:szCs w:val="22"/>
        </w:rPr>
      </w:pPr>
      <w:r>
        <w:rPr>
          <w:rFonts w:cs="Verdana" w:ascii="Verdana" w:hAnsi="Verdana"/>
          <w:sz w:val="22"/>
          <w:szCs w:val="22"/>
        </w:rPr>
        <w:t xml:space="preserve">Disposizioni per la formazione del bilancio annuale e pluriennale dello Stato (Legge di stabilita' 2014). (13G00191) </w:t>
      </w:r>
    </w:p>
    <w:p>
      <w:pPr>
        <w:pStyle w:val="Normal"/>
        <w:jc w:val="both"/>
        <w:rPr>
          <w:rFonts w:ascii="Verdana" w:hAnsi="Verdana" w:cs="Verdana"/>
          <w:sz w:val="22"/>
          <w:szCs w:val="22"/>
        </w:rPr>
      </w:pPr>
      <w:r>
        <w:rPr>
          <w:rFonts w:cs="Verdana" w:ascii="Verdana" w:hAnsi="Verdana"/>
          <w:sz w:val="22"/>
          <w:szCs w:val="22"/>
        </w:rPr>
        <w:t xml:space="preserve">(GU n.302 del 27-12-2013 - Suppl. Ordinario n. 87)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Art. 1.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486. A decorrere dal 1º gennaio 2014 e per un periodo di tre  anni, sugli importi dei trattamenti pensionistici corrisposti da enti gestori di forme di previdenza obbligatorie complessivamente superiori a quattordici volte il trattamento minimo INPS, è dovuto un contributo di solidarietà a favore delle gestioni  previdenziali obbligatorie, pari al 6 per cento della parte eccedente il predetto importo lordo annuo fino all'importo lordo annuo di venti volte il trattamento minimo INPS, nonchè pari al 12 per cento per la parte eccedente l'importo lordo annuo di venti volte il trattamento minimo INPS e al 18 per cento per la parte eccedente l'importo lordo annuo di trenta volte il trattamento minimo INPS. Ai fini dell'applicazione della predetta trattenuta è preso a riferimento il trattamento pensionistico complessivo lordo per l'anno considerato. L'INPS, sulla base dei dati che risultano dal casellario centrale dei pensionati, istituito con decreto del Presidente della Repubblica 31 dicembre 1971, n. 1388, è tenuto a fornire a tutti gli enti interessati i necessari elementi per l'effettuazione della trattenuta del contributo di solidarietà, secondo modalità proporzionali ai trattamenti erogati. Le somme trattenute vengono acquisite dalle competenti gestioni previdenziali obbligatorie, anche al fine di concorrere al finanziamento degli interventi di cui al comma 191 del presente articol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87. I risparmi derivanti dalle misure di contenimento della  spesa adottate, sulla base dei principi di cui al comma 486, dagli organi costituzionali, dalle regioni e dalle province autonome di Trento e Bolzano, nell'esercizio della propria autonomia, anche in riferimento ai vitalizi previsti per coloro che hanno ricoperto funzioni pubbliche elettive, sono versati all'entrata del bilancio dello Stato per essere destinati al Fondo di cui al comma 48.</w:t>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14:00Z</dcterms:created>
  <dc:creator>AutoBVT</dc:creator>
  <dc:description/>
  <dc:language>en-US</dc:language>
  <cp:lastModifiedBy>Utente Windows</cp:lastModifiedBy>
  <dcterms:modified xsi:type="dcterms:W3CDTF">2014-04-28T16:14:00Z</dcterms:modified>
  <cp:revision>2</cp:revision>
  <dc:subject/>
  <dc:title/>
</cp:coreProperties>
</file>